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ỘI ĐỒNG NHÂN DÂN </w:t>
        <w:tab/>
        <w:tab/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89230</wp:posOffset>
                </wp:positionV>
                <wp:extent cx="6604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.9pt" to="88.95pt,14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XÃ ĐẠI HỒNG</w:t>
      </w:r>
      <w:r>
        <w:rPr/>
        <w:tab/>
        <w:tab/>
        <w:tab/>
        <w:t xml:space="preserve">        </w:t>
      </w:r>
      <w:r>
        <w:rPr>
          <w:b/>
          <w:sz w:val="28"/>
          <w:szCs w:val="28"/>
        </w:rPr>
        <w:t>Độc lập- Tự do- Hạnh phúc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0</wp:posOffset>
                </wp:positionH>
                <wp:positionV relativeFrom="paragraph">
                  <wp:posOffset>3810</wp:posOffset>
                </wp:positionV>
                <wp:extent cx="2063750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0.3pt" to="405.95pt,0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      /TB- HĐND</w:t>
        <w:tab/>
        <w:tab/>
      </w:r>
      <w:r>
        <w:rPr>
          <w:i/>
        </w:rPr>
        <w:t xml:space="preserve">             Đại Hồng, ngày       tháng 6  năm 2021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ỳ họp thứ nhất, HĐND xã Đại Hồng khóa XIII, nhiệm kỳ 2021-2026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1676400" cy="1905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68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Kỳ họp thứ nhất, HĐND xã Đại Hồng khóa XIII, nhiệm kỳ 2021-2026 được tổ chức vào ngày 24 tháng 6 năm 2021. Qua xem xét các báo cáo và tiến hành bầu các chức danh theo thẩm quyền, HĐND xã đã thông qua các Nghị quyết sa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ghị quyết về xác nhận kết quả bầu cử chức danh Chủ tịch HĐND xã khóa XIII, nhiệm kỳ 2021-2026 đối với ông Nguyễn Văn Tính, Phó bí thư đảng ủy, CT. HĐND xã khóa XII, nhiệm kỳ 2016-2021; Chủ nhiệm UBKT Đảng ủy; Trưởng khối dân vậ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ghị quyết xác nhận kết quả bầu cử chức danh Phó chủ tịch HĐND xã khóa XIII, nhiệm kỳ 2021-2026 đối với ông Nguyễn Văn Cảm, Đảng ủy viên, Phó chủ tịch HĐND xã khóa XII, nhiệm kỳ 2016-20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Nghị quyết về xác nhận kết quả bầu cử các chức danh Trưởng ban, Phó Trưởng ban các Ban của HĐND xã khóa XIII, nhiệm kỳ 2021-2026, theo đ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* Ban Kinh tế - xã hội của HĐND xã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ưởng Ban: Ông Võ Thanh Đáp, Đảng ủy viên, Chủ tịch Ủy ban Mặt trận Tổ quốc Việt Nam xã Đại Hồ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ó Trưởng Ban: Ông Huỳnh Tấn Nguyên, Đảng ủy viên, Bí thư Đoàn xã Đại Hồ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* Ban pháp chế của HĐND xã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ưởng Ban: Ông Nguyễn Bá Hiến, Đảng ủy viên, Chủ tịch Hội Nông dân xã Đại Hồ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ó Trưởng Ban: Bà Trương Thị Nghĩa, Đảng ủy viên, Chủ tịch Hội Liên hiệp Phụ nữ xã Đại Hồ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ghị quyết về xác nhận số lượng Ủy viên các Ban của HĐND xã khóa XIII, nhiệm kỳ 2021-2026, theo đ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Kinh tế- Xã hội của HĐND xã: 03 Ủy viê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Pháp chế của HĐND xã: 03 Ủy viê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Nghị quyết về xác nhận kết quả bầu cử chức danh Chủ tịch Ủy ban nhân dân xã khóa XIII, nhiệm kỳ 2021-2026 đối với ông Phạm Ích Khiêm, Ủy viên Ban thường vụ, Chủ tịch UBND xã khóa XII, nhiệm kỳ 2016-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Nghị quyết về xác nhận kết quả bầu cử chức danh Phó chủ tịch UBND xã khóa XIII nhiệm kỳ 2021-2026 đối với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- Ông Nguyễn Văn Dũng, Phó chủ tịch UBND xã khóa XII, nhiệm kỳ 2016-20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- Ông Từ Thanh Thẩm, Phó chủ tịch UBND xã khóa XII, nhiệm kỳ 2016-2021.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7. Nghị quyết về xác nhận kết quả bầu cử các chức danh Ủy viên ủy ban nhân dân xã khóa XIII, nhiệm kỳ 2021-2026 gồm 02 Ủy viên, đó là: 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 Ông Nguyễn Xuân Vĩnh, Đảng ủy viên, Trưởng Công an xã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ab/>
        <w:t>- Ông Nguyễn Vĩnh Diễn, Đảng ủy viên, CHT. BCH Quân sự xã.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8. Nghị quyết về kế hoạch tổ chức kỳ họp thường lệ năm 2021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t quả kỳ họp thứ nhất, HĐND xã Đại Hồng khóa XIII, nhiệm kỳ 2021-2026, Thường trực HĐND xã Đại Hồng thông báo để các cấp, các ngành, các đại biểu, đơn vị, nhân dân trong xã được biết./.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Nơi nhận:</w:t>
        <w:tab/>
        <w:t xml:space="preserve">             </w:t>
      </w:r>
      <w:r>
        <w:rPr>
          <w:b/>
          <w:sz w:val="28"/>
          <w:szCs w:val="24"/>
          <w:lang w:val="nl-NL"/>
        </w:rPr>
        <w:t>TM. THƯỜNG TRỰC HĐND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88900" cy="241935"/>
                <wp:effectExtent l="0" t="5715" r="635" b="5080"/>
                <wp:wrapNone/>
                <wp:docPr id="4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2" stroked="t" o:allowincell="f" style="position:absolute;margin-left:112pt;margin-top:7.8pt;width:6.95pt;height:19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nl-NL"/>
        </w:rPr>
        <w:t xml:space="preserve">- TT.HĐND, UBNDHuyện;                                                                                            </w:t>
      </w:r>
      <w:r>
        <w:rPr>
          <w:b/>
          <w:sz w:val="28"/>
          <w:lang w:val="nl-NL"/>
        </w:rPr>
        <w:t>CHỦ TỊCH</w:t>
      </w:r>
      <w:r>
        <w:rPr>
          <w:sz w:val="22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6710" w:leader="none"/>
        </w:tabs>
        <w:jc w:val="both"/>
        <w:rPr>
          <w:b/>
          <w:b/>
          <w:lang w:val="nl-NL"/>
        </w:rPr>
      </w:pPr>
      <w:r>
        <w:rPr>
          <w:sz w:val="20"/>
          <w:lang w:val="nl-NL"/>
        </w:rPr>
        <w:t xml:space="preserve">- BTV Đảng ủy;                       Báo cáo </w:t>
        <w:tab/>
      </w:r>
      <w:r>
        <w:rPr>
          <w:b/>
          <w:sz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6035</wp:posOffset>
                </wp:positionV>
                <wp:extent cx="215265" cy="548640"/>
                <wp:effectExtent l="635" t="5080" r="0" b="5715"/>
                <wp:wrapNone/>
                <wp:docPr id="5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4864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" stroked="t" o:allowincell="f" style="position:absolute;margin-left:147pt;margin-top:2.05pt;width:16.9pt;height:43.1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nl-NL"/>
        </w:rPr>
        <w:t>- HĐND,UBND,UBMTTQVN xã;</w:t>
      </w:r>
    </w:p>
    <w:p>
      <w:pPr>
        <w:pStyle w:val="Normal"/>
        <w:tabs>
          <w:tab w:val="clear" w:pos="720"/>
          <w:tab w:val="left" w:pos="4900" w:leader="none"/>
        </w:tabs>
        <w:jc w:val="both"/>
        <w:rPr/>
      </w:pPr>
      <w:r>
        <w:rPr>
          <w:sz w:val="20"/>
          <w:lang w:val="nl-NL"/>
        </w:rPr>
        <w:t xml:space="preserve">- Các vị Đại biểu HĐND xã khóa XII;        Thực hiện                                                               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  <w:t>- Các cơ quan ban, ngành đoàn thể xã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0"/>
          <w:lang w:val="nl-NL"/>
        </w:rPr>
        <w:t xml:space="preserve">- Lưu VP. </w:t>
      </w:r>
      <w:r>
        <w:rPr>
          <w:b/>
          <w:lang w:val="nl-NL"/>
        </w:rPr>
        <w:t xml:space="preserve"> </w:t>
        <w:tab/>
        <w:tab/>
        <w:tab/>
        <w:t xml:space="preserve">            </w:t>
        <w:tab/>
        <w:tab/>
        <w:t xml:space="preserve">                         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uyễn Văn T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6:00Z</dcterms:created>
  <dc:creator>vpdaihong</dc:creator>
  <dc:description/>
  <cp:keywords/>
  <dc:language>en-US</dc:language>
  <cp:lastModifiedBy>vpdaihong</cp:lastModifiedBy>
  <dcterms:modified xsi:type="dcterms:W3CDTF">2021-06-28T07:16:00Z</dcterms:modified>
  <cp:revision>2</cp:revision>
  <dc:subject/>
  <dc:title/>
</cp:coreProperties>
</file>